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5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re-Sowing Seed Treatment on Seed Germination and Seedling Vigour in Natural Dye-Yielding Species Blue Gold (Indigofera tinctori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color w:val="001D35"/>
                <w:sz w:val="20"/>
                <w:szCs w:val="20"/>
              </w:rPr>
              <w:t>It  is an eco-friendly alternative to synthetic dyes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color w:val="001D35"/>
                <w:sz w:val="20"/>
                <w:szCs w:val="20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</w:rPr>
              <w:t>Indigo-dyed fabrics can be more flame-retardant and better protected from ultraviolet radiation.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 xml:space="preserve">In the other way the Indigo has antimicrobial properties and can help heal burns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It is also used to increase the root length and shoot length and Seedl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– The abstract should be a 200 or 500 war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scientifically ok but you have to design proper wa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Title of your research pap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bstrac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ey wa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esults and discussion – in this table, graphs and table description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onclus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fer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 20  referenc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The English language quality are proper  communic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xman Ramji Ratho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tma Phule Arts, Science and Commerce College, University of Mumbai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0:05:00Z</dcterms:modified>
  <cp:revision>117</cp:revision>
  <dc:subject/>
  <dc:title/>
</cp:coreProperties>
</file>