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Journal of Experimental Agriculture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4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LIQUID NANO UREA, CLIPPING PRACTICES AND SEED HARDENING ON SESAME (Sesamum indicum L.) PRODUCTIVITY AT KARAIKAL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d hardening is an important technique of seed quality improvement as other two methods can bring the significant changes in the seed yield of sesa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well 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introduction more references are required otherwise thw whole manuscript is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vani Sha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rishi Markandeshwar (Deemed to be)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6T07:51:00Z</dcterms:modified>
  <cp:revision>120</cp:revision>
  <dc:subject/>
  <dc:title/>
</cp:coreProperties>
</file>