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MS Mincho;ＭＳ 明朝" w:cs="Arial" w:ascii="Arial" w:hAnsi="Arial"/>
                  <w:sz w:val="20"/>
                  <w:szCs w:val="20"/>
                </w:rPr>
                <w:t>Journal of Experimental Agriculture International</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4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PONSE OF LIQUID NANO UREA, CLIPPING PRACTICES AND SEED HARDENING ON SESAME (Sesamum indicum L.) PRODUCTIVITY AT KARAIKAL REG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esame is an important oil seed crop in India and use of Liquid Nano Urea play major role in production and for getting maximum net returns. This manuscripts provides valuable information for scientific community for further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atisfactory, contains all information improve some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8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rticle is acceptable after incorporating suggested comments/correction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Manuscript is acceptable after making necessary correc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6" w:name="_Hlk191468562"/>
      <w:bookmarkStart w:id="7" w:name="_Hlk191468562"/>
      <w:bookmarkEnd w:id="7"/>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jendra P. Maury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Suresh Gyan Vihar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91468562"/>
      <w:bookmarkStart w:id="11" w:name="_Hlk170903434"/>
      <w:bookmarkStart w:id="12" w:name="_Hlk171324449"/>
      <w:bookmarkStart w:id="13" w:name="_Hlk191468562"/>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6T07:52:00Z</dcterms:modified>
  <cp:revision>120</cp:revision>
  <dc:subject/>
  <dc:title/>
</cp:coreProperties>
</file>