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480</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YPES AND QUANTITIES OF SUBSTRATES ON GROWTH PERFORMANCE OF BLACK SOLDIER FLY LARVAE (Hermetia illucens)</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contributes well to the knowledge of organic waste management and larvae production as a sustainable alternative feed. With the right approach and convincing results, this study can be a reference for further studies and practical applications in the livestock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id-ID"/>
              </w:rPr>
            </w:pPr>
            <w:r>
              <w:rPr>
                <w:rFonts w:cs="Arial" w:ascii="Arial" w:hAnsi="Arial"/>
                <w:b/>
                <w:bCs/>
                <w:sz w:val="20"/>
                <w:szCs w:val="20"/>
                <w:lang w:val="id-ID"/>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id-ID"/>
              </w:rPr>
            </w:pPr>
            <w:r>
              <w:rPr>
                <w:rFonts w:cs="Arial" w:ascii="Arial" w:hAnsi="Arial"/>
                <w:b/>
                <w:bCs/>
                <w:sz w:val="20"/>
                <w:szCs w:val="20"/>
                <w:lang w:val="id-ID"/>
              </w:rPr>
              <w:t>The abstract does not reflect the content of the manuscript; it should be adjusted to the results and discussion; in the abstract, there is writing unrelated to the material, namely Brewers' Waste (BW). The abstract must be based on the narrative of the results and discussion. For example, it is written that JFW increases the length of the larvae by 10.30%, but no analysis is discussed. The results of checking the length of the larvae in the control treatment (750) = 10.80 mm and the JFW substrate treatment (750) = 11.85 show that there is only an increase of 0.4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id-ID"/>
              </w:rPr>
            </w:pPr>
            <w:r>
              <w:rPr>
                <w:rFonts w:cs="Arial" w:ascii="Arial" w:hAnsi="Arial"/>
                <w:bCs/>
                <w:sz w:val="20"/>
                <w:szCs w:val="20"/>
                <w:lang w:val="id-ID"/>
              </w:rPr>
              <w:t>This manuscript meets the standards of scientific analysis. Still, the experimental design and statistical analysis need improvement, especially the writing of superscripts on the average value of the treatment so that it is known which treatments are significantly different. The author states the highest value but is not accompanied by a comprehensive statistical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id-ID"/>
              </w:rPr>
            </w:pPr>
            <w:r>
              <w:rPr>
                <w:rFonts w:cs="Arial" w:ascii="Arial" w:hAnsi="Arial"/>
                <w:bCs/>
                <w:sz w:val="20"/>
                <w:szCs w:val="20"/>
                <w:lang w:val="id-ID"/>
              </w:rPr>
              <w:t>The references are sufficient but not current. Of the 18 references, 2 are not in the body text, and 1 citation is not in the reference. Most of the literature is more than 10 years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d-ID"/>
              </w:rPr>
            </w:pPr>
            <w:r>
              <w:rPr>
                <w:rFonts w:cs="Arial" w:ascii="Arial" w:hAnsi="Arial"/>
                <w:sz w:val="20"/>
                <w:szCs w:val="20"/>
                <w:lang w:val="id-ID"/>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id-ID"/>
              </w:rPr>
            </w:pPr>
            <w:r>
              <w:rPr>
                <w:rFonts w:cs="Arial" w:ascii="Arial" w:hAnsi="Arial"/>
                <w:b/>
                <w:sz w:val="20"/>
                <w:szCs w:val="20"/>
                <w:lang w:val="id-ID"/>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91311212"/>
      <w:bookmarkStart w:id="7" w:name="_Hlk191311212"/>
      <w:bookmarkEnd w:id="7"/>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ulyon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as Diponegoro, Indones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8" w:name="_Hlk191311212"/>
      <w:bookmarkStart w:id="9" w:name="_Hlk191311212"/>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12:09:00Z</dcterms:modified>
  <cp:revision>117</cp:revision>
  <dc:subject/>
  <dc:title/>
</cp:coreProperties>
</file>