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1480</w:t>
            </w:r>
          </w:p>
        </w:tc>
      </w:tr>
      <w:tr>
        <w:trPr>
          <w:trHeight w:val="278"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TYPES AND QUANTITIES OF SUBSTRATES ON GROWTH PERFORMANCE OF BLACK SOLDIER FLY LARVAE (Hermetia illuce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Very crucial for food production and contributes to the goal towards hunger eradication in Afric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s aver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vera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s should read and cite recent studies. Most of the studies cited are before the year 202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with little editing requi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authors should test the composition of the substrates fed to the BSF larvae, this way it would have been clear to draw conclusion as to why some substrates resulted to greater development that others. The mixed substrate should also be analysed in termed of composition and in what levels so as to draw conclusions on which composition mix would result in optimal develop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6" w:name="_Hlk191311149"/>
      <w:bookmarkStart w:id="7" w:name="_Hlk191311149"/>
      <w:bookmarkEnd w:id="7"/>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lies Kathumb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y of Huddersfield, United Kingdom</w:t>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8" w:name="_Hlk191311149"/>
      <w:bookmarkStart w:id="9" w:name="_Hlk191311149"/>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4T12:08:00Z</dcterms:modified>
  <cp:revision>117</cp:revision>
  <dc:subject/>
  <dc:title/>
</cp:coreProperties>
</file>