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14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Sea weeds saps on growth yield and Economics of Sesamum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8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article presents exploratory results that can be considered, after review, as a short communication in the jour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 would have been very interesting to calculate the response % over T9 to establish the yield response over the untreated contro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not clear if there were any differences in the results between the two years of testing mentioned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as to be improv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would be recommended to present the performance results, which is the final objective of this research, as bar graphs indicating the separation of averages by Duncan at 5% separation, including economic resul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teraction between K and G was not studied since there was no joint treatment K + G was perform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 is recommended to include data from the analysis of the content of micronutrients and growth factors in the K and G extrac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there effects on the oil content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RDF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is recommended to check for spelling and writing errors throughout the documen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an Izquierdo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ruguay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3:57:00Z</dcterms:created>
  <dc:creator>anonymous</dc:creator>
  <dc:description/>
  <cp:keywords/>
  <dc:language>en-US</dc:language>
  <cp:lastModifiedBy>SDI 1172</cp:lastModifiedBy>
  <dcterms:modified xsi:type="dcterms:W3CDTF">2025-02-21T10:23:00Z</dcterms:modified>
  <cp:revision>8</cp:revision>
  <dc:subject/>
  <dc:title/>
</cp:coreProperties>
</file>