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2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rmers Perception of the Soil Health Card Scheme in Bilaspur, Chhattisgar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method in the abstract needs to be supplemented with the data analysis techniques us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gure 2 should be removed. The graph shows a trend where the X-axis and Y-axis represent 1 variable (cannot be combined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per is not accompanied by a comprehensive discussion, only showing the results. You can compare the your research results with the research results of others or with theori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lacking. You can add references especially for the discussion sec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9193"/>
        <w:gridCol w:w="619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660"/>
      </w:tblGrid>
      <w:tr>
        <w:trPr/>
        <w:tc>
          <w:tcPr>
            <w:tcW w:w="20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ad Hasan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of Trunojoyo, Indone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1:54:00Z</dcterms:modified>
  <cp:revision>132</cp:revision>
  <dc:subject/>
  <dc:title/>
</cp:coreProperties>
</file>