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11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water stress tolerance in juvenile oil palm genotypes (Elaeis guineensis Jacq.) through the measurement of morphological and physiological paramet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has been written to ensure</w:t>
            </w:r>
            <w:r>
              <w:rPr>
                <w:rFonts w:cs="Arial" w:ascii="Arial" w:hAnsi="Arial"/>
                <w:sz w:val="20"/>
                <w:szCs w:val="20"/>
              </w:rPr>
              <w:t xml:space="preserve"> clarity and relevance to plant breeding and stress physiology. The paper is scientifically appropriate as it presents a clear objective, a well-designed methodology with measurable parameters, and statistically validated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shorter and more compact title could be “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An evaluation of the morpho-physiological parameters of Juvenille Oil Palm Species/Genotyp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aeis guineensi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acq.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 under water-stress conditions”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nce this is a research-based paper, the current abstract looks rather monotonous and long. I believe that it should be sub-divided into four sec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bjective/Aim of Stu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thod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u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feren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would make the paper more appealing to the scientific community and make it easier to rea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just and robu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quite good in quality. The presence of recent numeric data is commend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English of the paper seems to be appealing to a scholar. There are minor grammatical errors that need to be corre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purna Banerje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idhan Chandra Krishi Viswavidyalaya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1:00Z</dcterms:created>
  <dc:creator>anonymous</dc:creator>
  <dc:description/>
  <cp:keywords/>
  <dc:language>en-US</dc:language>
  <cp:lastModifiedBy>SDI 1172</cp:lastModifiedBy>
  <dcterms:modified xsi:type="dcterms:W3CDTF">2025-02-24T11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8add54d184d46c8299c434bfb45c26b9628d888e857dc67908a763969cd5cd</vt:lpwstr>
  </property>
</Properties>
</file>