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1625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145</w:t>
            </w:r>
          </w:p>
        </w:tc>
      </w:tr>
      <w:tr>
        <w:trPr>
          <w:trHeight w:val="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water stress tolerance in juvenile oil palm genotypes (Elaeis guineensis Jacq.) through the measurement of morphological and physiological parameters</w:t>
            </w:r>
          </w:p>
        </w:tc>
      </w:tr>
      <w:tr>
        <w:trPr>
          <w:trHeight w:val="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381"/>
        <w:gridCol w:w="525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contributes to improving the resilience of oil palm crops in the face of climate change challenges, thus offering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en-GB"/>
              </w:rPr>
              <w:t>genetic potential for sustainable produc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GB"/>
              </w:rPr>
              <w:t>YES, bu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is version of the title clarifies the experimental setting (greenhouse) while retaining the core objective of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GB"/>
              </w:rPr>
              <w:t>Assessment of water stress tolerance in juvenile oil palm genotypes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green"/>
                <w:lang w:val="en-GB"/>
              </w:rPr>
              <w:t>Elaeis guineens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GB"/>
              </w:rPr>
              <w:t xml:space="preserve"> Jacq.) under greenhouse conditions through the measurement of morphological and physiological paramete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ummary clearly presents the objective, methodology, and results of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keywords to add: 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n-GB"/>
              </w:rPr>
              <w:t>Resistant genotypes, Morpho-physiological parameter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is scientifically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solid, and the objective of the work is clearly defined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materials and methods section is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well summarized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iding a good understanding of the experimental approach. The results are presented 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clearly and coherently, with relevant analyses</w:t>
            </w:r>
            <w:r>
              <w:rPr>
                <w:rFonts w:cs="Arial" w:ascii="Arial" w:hAnsi="Arial"/>
                <w:sz w:val="20"/>
                <w:szCs w:val="20"/>
              </w:rPr>
              <w:t>. The conclusion effectively summarizes the main findings of the study and highlights their importance for advancing knowledge in the field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The bibliography is sufficient, but some references are not recent. Updating these references would not only strengthen the credibility of the study but also anchor it in current scientific knowledg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 strengthen the agronomic and morphological results presented, it would have been relevant to accompany the results with </w:t>
            </w: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  <w:t>some photos of the plants of the genotypes studied after 60 days of water stress</w:t>
            </w: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n-GB"/>
              </w:rPr>
              <w:t>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DAI Yasmin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an 1 University, Al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41:00Z</dcterms:created>
  <dc:creator>anonymous</dc:creator>
  <dc:description/>
  <cp:keywords/>
  <dc:language>en-US</dc:language>
  <cp:lastModifiedBy>SDI 1172</cp:lastModifiedBy>
  <dcterms:modified xsi:type="dcterms:W3CDTF">2025-02-24T11:54:00Z</dcterms:modified>
  <cp:revision>8</cp:revision>
  <dc:subject/>
  <dc:title/>
</cp:coreProperties>
</file>