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0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8984601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eptualizing Sustainable Intensification-Focus  Areas, Approaches And Constraints        </w:t>
            </w:r>
            <w:bookmarkEnd w:id="0"/>
          </w:p>
        </w:tc>
      </w:tr>
      <w:tr>
        <w:trPr>
          <w:trHeight w:val="1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, important for Scientist, field extension functionaries and farming community to proper understanding of sustainable intensification to improve production and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f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eta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NKVV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6eb7b7509449c9f2ba0651e79cb6c</vt:lpwstr>
  </property>
</Properties>
</file>