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0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EPTUALIZING SUSTAINABLE INTENSIFICATION-FOCUS  AREAS, APPROACHES AND CONSTRAINTS        </w:t>
            </w:r>
          </w:p>
        </w:tc>
      </w:tr>
      <w:tr>
        <w:trPr>
          <w:trHeight w:val="17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of "sustainable intensification" is highly relevant in the context of global food security and environmental challenges. The review paper will serve as a reference for researchers, policymakers, and agricultural practitioners seeking to implement Sustainable Intensification strategies for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uggest that Author(s) should make a slight adjustment to the title to communicate clearly to the scientific community/readers: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le Intensification in Agriculture: A Review of Focus Areas, Approaches, and Constrain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do you mean by a comprehensive review of 349 papers? Clearly state the method used! (Whether a systematic review was used or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Remove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“SI consist of a wide range of practices and this study reviews a conceptual framework for SI developed from key SI practices, which involved a comprehensive review of 349 papers and distinguishes four fields of action, ranging from land use to structural optimization and from farm level to regional and landscape level/scale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lace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"This study reviews Sustainable Intensification (SI) in Agriculture by analyzing 349 publications, identifying four key focus areas: land use, structural optimization, farm-level strategies, and regional approaches.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hat does this review assess????? State what this review assesses, particularly the focus area, approaches and constraint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brief, mention the identified key findings &amp; implications/constraints and highlight ways of addressing these constrai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(s) may also highlight on a specific gap, in order to make the abstract stand-ou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be improved upon, particularly when all comments are been address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uld be improved upon by adding mor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ofread carefully for clarity and grammar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Major revision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heck spacing where necessary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punctuation mark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typos issue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ery we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professional proofreading or editing service is recommended to enhance clarity and coh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plicitly state the research gap: what specific aspects of SI remain underexplore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author(s) to clarify the conceptual and theoretical framework of the review, author(s) could use a comparative table summarizing the differences, includ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ir farming practices typ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der conclusion, author(s) is/are advised to structure the conclusion to highligh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ey contributions and implic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ustine Prosper Osei-Gyaba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Energy and Natural Resources, Gha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cp:lastPrinted>2025-02-01T20:30:00Z</cp:lastPrinted>
  <dcterms:modified xsi:type="dcterms:W3CDTF">2025-02-19T09:54:00Z</dcterms:modified>
  <cp:revision>123</cp:revision>
  <dc:subject/>
  <dc:title/>
</cp:coreProperties>
</file>