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073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n Technology in Floriculture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vancement of deep learning applications in yoga pose estimation, an area that bridges artificial intelligence and human biomechan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ly explain main key findings, and potential ap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6" w:name="_Hlk191045252"/>
            <w:bookmarkStart w:id="7" w:name="_Hlk191045252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ri Narayan Mohapat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vitribai Pule Pune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0:17:00Z</dcterms:modified>
  <cp:revision>119</cp:revision>
  <dc:subject/>
  <dc:title/>
</cp:coreProperties>
</file>