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015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igital technology usage by Agribusiness of NE India: Present Scenario and Way Forward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mportance for the Indian agricultural sector in terms of adoption and role of digital tools and technology in the present times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Furthermore, what are the challenges and obstacles in matters of adoption also comes in the forefron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separate section on Literature review needs to be adde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indrances and obstacles in matters of digital adoption also needs to be added as a part of the research as a separate section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  The cases study should also elaborate on the challenges of digital adopt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nia Mukherjee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IT World Peace University, Indi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09:47:00Z</dcterms:modified>
  <cp:revision>122</cp:revision>
  <dc:subject/>
  <dc:title/>
</cp:coreProperties>
</file>