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015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gital technology usage by Agribusiness of NE India: Present Scenario and Way Forwar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technology is the most widely used tool. Most used them for Inquiry and Information Retrieval, most farmers /FPO presently using digital technology most of free tools are use placing orders, communication consumers and suppliers. Its save cost communication, information searching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gital Technology in Agribusiness of North East Ind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it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il S.Gomas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r. PDKV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09:4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9a15cda8f4cb8008e3dd9fb98983132f27b38ac1369527bf8a03c0cf6e4819</vt:lpwstr>
  </property>
</Properties>
</file>