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09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different level of Boron on uptake of nutrients in wheat (Triticum aestivum L.) cro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important for scientific community b/s management of boron and other fertilizers are sensitive issues for crop produ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nowing about different levels of micro nutrients are critic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eat quality most of the time depends on fertilizer app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cropping year, area, Varity type… miss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est level is 2.5, but your highest value found on 2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some references is ol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g. Iqtidaret al., 2006, Shorrocks, 1997, </w:t>
            </w:r>
            <w:r>
              <w:rPr>
                <w:rFonts w:cs="Arial" w:ascii="Arial" w:hAnsi="Arial"/>
                <w:sz w:val="20"/>
                <w:szCs w:val="20"/>
              </w:rPr>
              <w:t>(FAOSTAT, 2015 after 5 years, nutrient research is invalid, so it needs recent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s need some modification according to above mentioned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ugeta Abeb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chemo University, Ethiop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4:00Z</dcterms:created>
  <dc:creator>anonymous</dc:creator>
  <dc:description/>
  <cp:keywords/>
  <dc:language>en-US</dc:language>
  <cp:lastModifiedBy>SDI 1172</cp:lastModifiedBy>
  <dcterms:modified xsi:type="dcterms:W3CDTF">2025-02-24T07:50:00Z</dcterms:modified>
  <cp:revision>8</cp:revision>
  <dc:subject/>
  <dc:title/>
</cp:coreProperties>
</file>