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09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lancing Treatment Benefits and Risks of Severe Adverse Effects of Immunotherapy in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Commentary on Systematic Review: Balancing Treatment Benefits and Risks of Severe Adverse Effects of Immunotherapy in Cancer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This systematic review provides a comprehensive analysis of the severe adverse effects associated with immune checkpoint inhibitors (ICIs) in the treatment of metastatic melanoma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The study effectively categorizes findings into key themes, includ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severe reaction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general toxiciti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risk factor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management strategie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predictive tool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Notably, the review highlights a 25.1% incidence rate of immune-related adverse events (irAEs) in patients receiving ICIs, with some requiring systemic immunosuppression. This underscores the importance of early recognition and intervention to mitigate life-threatening complication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A key strength of the study lies in its rigorous methodology, employing multiple databases (Ovid Medline, CINAHL, Scopus) and a structured PRISMA approach to filter relevant studies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In other hand , the exclusion of studies outside the U.S. may limit the global applicability of findings, particularly given the variation in patient demographics and healthcare practices worldwide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Another crucial point raised is the potential role of HLA typing as a predictive tool for adverse reactions to ICIs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In conclusion, this review reinforces the need for multidisciplinary collaboration among oncologists, dermatologists, and immunologists to optimize patient management. While ICIs remain a cornerstone in melanoma treatment, continued research on predictive biomarkers and risk mitigation strategies will be pivotal in enhancing both safety and clinical 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eh Shakib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a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1:41:00Z</dcterms:modified>
  <cp:revision>119</cp:revision>
  <dc:subject/>
  <dc:title/>
</cp:coreProperties>
</file>