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al and Pharmaceut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PS_1318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0968215"/>
            <w:r>
              <w:rPr>
                <w:rFonts w:cs="Arial" w:ascii="Arial" w:hAnsi="Arial"/>
                <w:b/>
                <w:sz w:val="20"/>
                <w:szCs w:val="20"/>
                <w:lang w:val="en-GB"/>
              </w:rPr>
              <w:t>Assessment Of The Level Of Direct Health Facility Funding Awareness And Training Among Staff Of Primary Health Care Facilities In Plateau State</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i/>
          <w:i/>
          <w:sz w:val="20"/>
          <w:szCs w:val="20"/>
          <w:u w:val="single"/>
          <w:lang w:val="en-GB"/>
        </w:rPr>
      </w:pPr>
      <w:r>
        <w:rPr>
          <w:rFonts w:cs="Arial" w:ascii="Arial" w:hAnsi="Arial"/>
          <w:i/>
          <w:sz w:val="20"/>
          <w:szCs w:val="20"/>
          <w:u w:val="single"/>
          <w:lang w:val="en-GB"/>
        </w:rPr>
      </w:r>
      <w:bookmarkStart w:id="1" w:name="_Hlk171324449"/>
      <w:bookmarkStart w:id="2" w:name="_Hlk171324449"/>
      <w:bookmarkEnd w:id="2"/>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3" w:name="_Hlk170903434"/>
      <w:bookmarkStart w:id="4" w:name="_Hlk170903434"/>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has highlighted the very important concept of providing training to the health care staff to tackle the problems of the patients. The can also generate awareness among the people regarding availability of health facilities and to improve health conditions as well. There can be two way process to promote health facilities in the Nigerian countries which is in dire need of such facilities. The research is really appreciable and it’s the need of the hou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is suitable and appropriate as per the research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flow of the research and analysis are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almost recent and can be improv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 for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7" w:name="_Hlk191053813"/>
      <w:bookmarkEnd w:id="7"/>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8" w:name="_Hlk191053813"/>
      <w:bookmarkStart w:id="9" w:name="_Hlk191053813"/>
      <w:bookmarkEnd w:id="9"/>
    </w:p>
    <w:p>
      <w:pPr>
        <w:pStyle w:val="TextBody"/>
        <w:rPr/>
      </w:pPr>
      <w:bookmarkStart w:id="10" w:name="_Hlk191053924"/>
      <w:r>
        <w:rPr>
          <w:rFonts w:cs="Arial" w:ascii="Arial" w:hAnsi="Arial"/>
          <w:b/>
          <w:bCs/>
          <w:sz w:val="20"/>
          <w:szCs w:val="20"/>
          <w:lang w:val="en-GB"/>
        </w:rPr>
        <w:t>Sondeep Kaur, General Shivdev Singh Diwan Gurbachan Singh Khalsa College,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ps.com/index.php/JAMP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1T12:41: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bebb065976d9f0b7c6fbf7595f8fa405877b7d661ea4a2aabd9a71520c18c1e</vt:lpwstr>
  </property>
</Properties>
</file>