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18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LEVEL OF DIRECT HEALTH FACILITY FUNDING AWARENESS AND TRAINING AMONG STAFF OF PRIMARY HEALTH CARE FACILITIES IN PLATEAU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c Health – Systems and Service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pic of study is relevant and objective to health financing and financial accountability and transpar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is very suitable to informs health financ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well detailed and comprehensive on sample size,target group and methodology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-Methodology is sou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atest and sufficien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study and finding there is need to be shared with donor and stakeholder in Plateau stat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study and very informative I recommend to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053799"/>
      <w:bookmarkEnd w:id="6"/>
      <w:r>
        <w:rPr>
          <w:rFonts w:cs="Arial" w:ascii="Arial" w:hAnsi="Arial"/>
          <w:b/>
          <w:bCs/>
          <w:sz w:val="20"/>
          <w:szCs w:val="20"/>
        </w:rPr>
        <w:t>Samuel Kemboi, Keny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1053799"/>
      <w:bookmarkStart w:id="8" w:name="_Hlk191053799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1T12:39:00Z</dcterms:modified>
  <cp:revision>117</cp:revision>
  <dc:subject/>
  <dc:title/>
</cp:coreProperties>
</file>