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LEVEL OF DIRECT HEALTH FACILITY FUNDING AWARENESS AND TRAINING AMONG STAFF OF PRIMARY HEALTH CARE FACILITIES IN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manuscript exposes the poor funding problem in Plateaus state healthcare facilities which has been an issue directly in the nigerian healthcare sector and other low-middle income n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provided scientific evidence to prove its recommendations which could be used as basis for further studies in Nigeri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in, the manuscript also exposes the difficulties healthcre managers in rural communities face in resource stricken n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gives the scientific community a lead to study more about healthcare funding and financing in developing nation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of the manuscript is in comformity to the main work. so it is suitab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i comprehensive as it contained all the relevant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a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ing the less research on health funding on Africa and othe developing nations, the references used in this study are adequate although some more in-text citations coud be added in any especially for the quantitative side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was good fo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 sstudy is comprehensive on the plateau state's health facancing. author compared it to the Tanzanian healthcare sector which is a good one but i think a further comparism with two other developing nations especially those closer to Nigeria like Ghana, Benin or Togo would add some more ice on the cherr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1053843"/>
      <w:r>
        <w:rPr>
          <w:rFonts w:cs="Arial" w:ascii="Arial" w:hAnsi="Arial"/>
          <w:b/>
          <w:bCs/>
          <w:sz w:val="20"/>
          <w:szCs w:val="20"/>
          <w:lang w:val="en-GB"/>
        </w:rPr>
        <w:t>Matthew Frimpong Antwi, St. Dominic Catholic Hospital, Ghan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11</cp:lastModifiedBy>
  <dcterms:modified xsi:type="dcterms:W3CDTF">2025-02-21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e263228741a5a005b975866cfed3</vt:lpwstr>
  </property>
</Properties>
</file>