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175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ee Radical Scavenging Abilities of Ocimum gratissimum Leaf Extract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76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2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nd great cont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gramm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references based on chronological ord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59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5492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ruthi Rajan</w:t>
            </w:r>
          </w:p>
        </w:tc>
      </w:tr>
      <w:tr>
        <w:trPr>
          <w:trHeight w:val="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intgits College of Engineering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19T10:35:00Z</dcterms:modified>
  <cp:revision>120</cp:revision>
  <dc:subject/>
  <dc:title/>
</cp:coreProperties>
</file>