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553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1175</w:t>
            </w:r>
          </w:p>
        </w:tc>
      </w:tr>
      <w:tr>
        <w:trPr>
          <w:trHeight w:val="6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ree Radical Scavenging Abilities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Ocimum gratissimum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Leaf Extract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9084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work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elpful for the scientific community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9072"/>
        <w:gridCol w:w="631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enu Thall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nan Pharmacy College (Autonomous)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19T10:31:00Z</dcterms:modified>
  <cp:revision>125</cp:revision>
  <dc:subject/>
  <dc:title/>
</cp:coreProperties>
</file>