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53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175</w:t>
            </w:r>
          </w:p>
        </w:tc>
      </w:tr>
      <w:tr>
        <w:trPr>
          <w:trHeight w:val="6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e Radical Scavenging Abilities of Ocimum gratissimum Leaf Extract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9084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ws the </w:t>
            </w:r>
            <w:r>
              <w:rPr>
                <w:rFonts w:cs="Arial" w:ascii="Arial" w:hAnsi="Arial"/>
                <w:sz w:val="20"/>
                <w:szCs w:val="20"/>
              </w:rPr>
              <w:t xml:space="preserve">free radical scavenging activities of the leaf extract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Ocimum gratissimum from the reg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also shows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 vi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tioxidant (Nitric oxide, Hydrogen Peroxide, Ferric Reducing property and DPPH) </w:t>
            </w:r>
            <w:r>
              <w:rPr>
                <w:rFonts w:cs="Arial" w:ascii="Arial" w:hAnsi="Arial"/>
                <w:sz w:val="20"/>
                <w:szCs w:val="20"/>
              </w:rPr>
              <w:t xml:space="preserve">activities of the leaf extract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Ocimum gratissim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om the reg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ee Radical Scavenging Abilities and In Vitro Antioxidant activity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cimum gratissim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f Extract in Mgbakwu in Awka North Local Government Area of Anambra State, Nigeri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does not include statistical analysis, and the problem statement is not very clear. Why did you end up working with the herb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more citation in the document. Some of the claims need to be ci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, problem statement and objectives of the research needs to be well articulated. The aim of the research is not clearly articula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9072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4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5388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90873349"/>
            <w:bookmarkEnd w:id="4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trude Maisiba Okiko</w:t>
            </w:r>
          </w:p>
        </w:tc>
      </w:tr>
      <w:tr>
        <w:trPr>
          <w:trHeight w:val="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nya Industrial Research and Development Institute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8:00Z</dcterms:created>
  <dc:creator>anonymous</dc:creator>
  <dc:description/>
  <cp:keywords/>
  <dc:language>en-US</dc:language>
  <cp:lastModifiedBy>Editor-24</cp:lastModifiedBy>
  <dcterms:modified xsi:type="dcterms:W3CDTF">2025-02-19T10:33:00Z</dcterms:modified>
  <cp:revision>14</cp:revision>
  <dc:subject/>
  <dc:title/>
</cp:coreProperties>
</file>