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0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OF ATHIMATHURA CHOORANAM A POLYHERBAL FORMULATION: A GC-MS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carries some useful information regarding the identification of bioactive compounds from Athimathura Chooranam using GCM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as journal standar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 per guidelines, Author should change the format of manuscript. The auth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ust be checked the manuscript thoroughly and rewrite the article as per journal forma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should check the uniformity of references and write the references as per journal guidelin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 should check typographical error, space between sentence and comma or full stop throughout the article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250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566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 Yogananth</w:t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hamed Sathak College of Arts and Scienc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1:47:00Z</dcterms:modified>
  <cp:revision>128</cp:revision>
  <dc:subject/>
  <dc:title/>
</cp:coreProperties>
</file>