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5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045</w:t>
            </w:r>
          </w:p>
        </w:tc>
      </w:tr>
      <w:tr>
        <w:trPr>
          <w:trHeight w:val="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OF ATHIMATHURA CHOORANAM A POLYHERBAL FORMULATION: A GC-MS ANALYSIS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9089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ice work by author with socioeconomic importanc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can improve the comprehensive n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increas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 need improv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published with minor revision and extension of discussion on resul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072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een Joshi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S Academy (ISR) Indor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1:44:00Z</dcterms:modified>
  <cp:revision>131</cp:revision>
  <dc:subject/>
  <dc:title/>
</cp:coreProperties>
</file>