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10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PHYTOCHEMICAL PROFILING OF ATHIMATHURA CHOORANAM A POLYHERBAL FORMULATION: A GC-MS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is interesting, but the methodology is weak, and study design is flawed. The results are incomprehensible and doesn’t comply with the discussion. The introduction part of the manuscript is missing and so are the referenc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not suitable and doesn’t reflect the study desig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structured and comprehensive in explaining the idea of the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incorrect because there are studies citied in the introduction part. The introduction paragraph of the manuscript is not added. The discussion doesn’t discuss the findings and results of the study. Moreover, the discussion part doesn’t cite the similar studies published in the pas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very limited and that indicated that the study is not well thought, and the literature review wasn’t done adequatel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grammatical errors in the manuscript. Few of them are highlighted in the comment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is scientifically incorrect because of weak methodology, poor results presentation, lack of introduction, and lack of connection between results and discussion.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28"/>
        <w:gridCol w:w="9197"/>
        <w:gridCol w:w="6187"/>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1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28"/>
        <w:gridCol w:w="15384"/>
      </w:tblGrid>
      <w:tr>
        <w:trPr/>
        <w:tc>
          <w:tcPr>
            <w:tcW w:w="20512"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Ahmed Umer Sohaib</w:t>
            </w:r>
          </w:p>
        </w:tc>
      </w:tr>
      <w:tr>
        <w:trPr>
          <w:trHeight w:val="77"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Superior University, Pakistan</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1:45:00Z</dcterms:modified>
  <cp:revision>129</cp:revision>
  <dc:subject/>
  <dc:title/>
</cp:coreProperties>
</file>