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043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LPHA-AMYLASE AND ALPHA-GLUCOSIDASE ACTIVITIES OF BRAHMI NEI-AN IN-VITRO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 of the manuscript is of potential interest. Manuscript shows the importance of herbal drug formulation in controlling diabetics of human being awaiting in-vivo and clinical studies. Manuscript also propose that the chemicals present in Brahmi Nei are responsible for antidiabetic proper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required as mentioned be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suitable for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:  the manuscript may be accepted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For publication after proper revision of the comments as mentioned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33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ir Kanti Datt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Bhawanipur Education Society College (Affiliated to the University of Calcutta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08:04:00Z</dcterms:modified>
  <cp:revision>136</cp:revision>
  <dc:subject/>
  <dc:title/>
</cp:coreProperties>
</file>