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0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LPHA-AMYLASE AND ALPHA-GLUCOSIDASE ACTIVITIES OF BRAHMI NEI-AN IN-VITRO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worked on a traditional recipe used in the management of diabetes and its neurogenic complications. parallel studies had been carried out, but the mechanism of action of the recipe remains unknown. This study provided evidence of inhibition of complex carbohydrate digestive enzymes. This information provides a basis for future investig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Be sure to read the MS and review the maximum inhibitions and IC50s, specifying the enzyme concer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lwendé Justin Ouédraog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entre National de la Recherche Scientifique et Technologique (CNRST), Institut de Recherche en Sciences de la Santé (IRSS), Burkina Fas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8:07:00Z</dcterms:modified>
  <cp:revision>118</cp:revision>
  <dc:subject/>
  <dc:title/>
</cp:coreProperties>
</file>