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0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0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haracterisation of Docosanoic Acid, Quercetin, and Vitexin from Dennettia tripetala Bak. f. Root and Stem Bark and Their In Vivo Anti-inflammatory and Analgesic Activit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authors must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relevant in the use of the plant in trado-medic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solation and characterisation of bioactive compounds from Dennettia tripetal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End w:id="2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191478546"/>
      <w:r>
        <w:rPr>
          <w:rFonts w:cs="Arial" w:ascii="Arial" w:hAnsi="Arial"/>
          <w:b/>
          <w:color w:val="000000"/>
          <w:sz w:val="20"/>
          <w:szCs w:val="20"/>
        </w:rPr>
        <w:t>Emeka Ugoala, Admiralty University of Nigeria, Niger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10:3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1dc8885c5ec441e7df07f642e974543f048798818859a834be4a1dbd3d016f</vt:lpwstr>
  </property>
</Properties>
</file>