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7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iosafety Knowledge in the Execution of Intraoral Radiographs among Dentistry Students at a Private Institution in Northern Minas Gera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By evaluating dentistry students' awareness of and compliance with biosafety procedures in intraoral radiography, this manuscript makes a substantial contribution to the fields of dental education, biosafety, and radiology. Understanding students' knowledge and adherence to biosafety regulations is essential since dental radiology entails close patient contact and possible cross-contamination concerns. In the post-pandemic environment, when biosafety has become a top priority for all medical specialties, the study is especially pertinent. This research can assist enhance curriculum interventions, encourage safer clinical practices, and influence institutional policies on biosafety training for dentistry students by detecting knowledge and adherence gap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manuscript has the content that is appropriately reflected in its present title. For impact and clarity, it could be somewhat improved, but. A possible replacement: </w:t>
            </w:r>
            <w:r>
              <w:rPr>
                <w:rFonts w:cs="Arial" w:ascii="Arial" w:hAnsi="Arial"/>
                <w:b/>
                <w:bCs/>
                <w:sz w:val="20"/>
                <w:szCs w:val="20"/>
              </w:rPr>
              <w:t>"Biosafety Knowledge and Compliance Among Dentistry Students in Intraoral Radiography: A Cross-Sectional Study at a Private Institution in Northern Minas Gerais"</w:t>
            </w:r>
            <w:r>
              <w:rPr>
                <w:rFonts w:cs="Arial" w:ascii="Arial" w:hAnsi="Arial"/>
                <w:sz w:val="20"/>
                <w:szCs w:val="20"/>
              </w:rPr>
              <w:br/>
              <w:t>This version enhances specificity by including "compliance" and emphasizing that it is a cross-section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s goal, methodology, main findings, and conclusion are all summarized in the abstract. Nonetheless, the following enhancements are recommended:</w:t>
              <w:br/>
              <w:t>Explain the results' importance by relating them to advancements in biosafety training.</w:t>
              <w:br/>
              <w:t>Provide a more detailed conclusion outlining how the findings influence modifications to institutional policies or dentistry education.</w:t>
              <w:br/>
              <w:t>The sample size could be emphasized earlier for clarity.</w:t>
              <w:br/>
              <w:t>The conclusion's use of the term "reasonable knowledge" is a little ambiguous. Alternatively, the writers might identify areas that want development and those where knowledge is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pproach seems acceptable for a cross-sectional study, and the paper is scientifically sound. SPSS software is used correctly to do the statistical analysis, and the results are presented in an understandable manner. The conclusions are more credible because the results are consistent with those of other comparable investigations. However, a more thorough comparison with global biosafety criteria (such as WHO or CDC recommendations) would enhance the discussion.</w:t>
            </w:r>
          </w:p>
          <w:p>
            <w:pPr>
              <w:pStyle w:val="ListParagraph"/>
              <w:ind w:left="0" w:hanging="0"/>
              <w:rPr>
                <w:rFonts w:ascii="Arial" w:hAnsi="Arial" w:cs="Arial"/>
                <w:sz w:val="20"/>
                <w:szCs w:val="20"/>
                <w:lang w:val="en-GB"/>
              </w:rPr>
            </w:pPr>
            <w:r>
              <w:rPr>
                <w:rFonts w:cs="Arial" w:ascii="Arial" w:hAnsi="Arial"/>
                <w:sz w:val="20"/>
                <w:szCs w:val="20"/>
                <w:lang w:val="en-GB"/>
              </w:rPr>
              <w:t>Potential bias in self-reported data might be further discussed in the limits section.</w:t>
            </w:r>
          </w:p>
          <w:p>
            <w:pPr>
              <w:pStyle w:val="ListParagraph"/>
              <w:ind w:left="0" w:hanging="0"/>
              <w:rPr>
                <w:rFonts w:ascii="Arial" w:hAnsi="Arial" w:cs="Arial"/>
                <w:sz w:val="20"/>
                <w:szCs w:val="20"/>
                <w:lang w:val="en-GB"/>
              </w:rPr>
            </w:pPr>
            <w:r>
              <w:rPr>
                <w:rFonts w:cs="Arial" w:ascii="Arial" w:hAnsi="Arial"/>
                <w:sz w:val="20"/>
                <w:szCs w:val="20"/>
                <w:lang w:val="en-GB"/>
              </w:rPr>
              <w:t>Although the study's ethical considerations are clearly addressed, it would be helpful to specify whether any particular biosafety measures were suggested in light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range from 2011 to 2024, making the references current and typically adequate. Some more additional references, could improve the manuscript:</w:t>
            </w:r>
          </w:p>
          <w:p>
            <w:pPr>
              <w:pStyle w:val="ListParagraph"/>
              <w:numPr>
                <w:ilvl w:val="1"/>
                <w:numId w:val="2"/>
              </w:numPr>
              <w:rPr>
                <w:rFonts w:ascii="Arial" w:hAnsi="Arial" w:cs="Arial"/>
                <w:sz w:val="20"/>
                <w:szCs w:val="20"/>
                <w:lang w:val="en-GB"/>
              </w:rPr>
            </w:pPr>
            <w:r>
              <w:rPr>
                <w:rFonts w:cs="Arial" w:ascii="Arial" w:hAnsi="Arial"/>
                <w:sz w:val="20"/>
                <w:szCs w:val="20"/>
                <w:lang w:val="en-GB"/>
              </w:rPr>
              <w:t>International guidelines on biosafety in dental radiology (e.g., WHO, CDC).</w:t>
            </w:r>
          </w:p>
          <w:p>
            <w:pPr>
              <w:pStyle w:val="ListParagraph"/>
              <w:numPr>
                <w:ilvl w:val="1"/>
                <w:numId w:val="2"/>
              </w:numPr>
              <w:rPr>
                <w:rFonts w:ascii="Arial" w:hAnsi="Arial" w:cs="Arial"/>
                <w:sz w:val="20"/>
                <w:szCs w:val="20"/>
                <w:lang w:val="en-GB"/>
              </w:rPr>
            </w:pPr>
            <w:r>
              <w:rPr>
                <w:rFonts w:cs="Arial" w:ascii="Arial" w:hAnsi="Arial"/>
                <w:sz w:val="20"/>
                <w:szCs w:val="20"/>
                <w:lang w:val="en-GB"/>
              </w:rPr>
              <w:t>More recent studies on COVID-19’s impact on dental biosafety protocols.</w:t>
            </w:r>
          </w:p>
          <w:p>
            <w:pPr>
              <w:pStyle w:val="ListParagraph"/>
              <w:numPr>
                <w:ilvl w:val="1"/>
                <w:numId w:val="2"/>
              </w:numPr>
              <w:rPr>
                <w:rFonts w:ascii="Arial" w:hAnsi="Arial" w:cs="Arial"/>
                <w:sz w:val="20"/>
                <w:szCs w:val="20"/>
                <w:lang w:val="en-GB"/>
              </w:rPr>
            </w:pPr>
            <w:r>
              <w:rPr>
                <w:rFonts w:cs="Arial" w:ascii="Arial" w:hAnsi="Arial"/>
                <w:sz w:val="20"/>
                <w:szCs w:val="20"/>
                <w:lang w:val="en-GB"/>
              </w:rPr>
              <w:t>Comparative studies from other countries on dental students' biosafety complianc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hough the work is well-written, there are a few places that may use some small improvements:</w:t>
              <w:br/>
              <w:t>To make certain lengthy sentences easier to read, these sentences can be broken down into smaller more meaningful sentences.</w:t>
              <w:br/>
              <w:t>It is important to clarify technical terms which could be more easily readable for a wider audience.</w:t>
              <w:br/>
              <w:t>A more detailed explanation of the results should be used in place of the phrase "reasonable knowledg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280" w:after="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297492"/>
      <w:r>
        <w:rPr>
          <w:rFonts w:cs="Arial" w:ascii="Arial" w:hAnsi="Arial"/>
          <w:b/>
          <w:color w:val="000000"/>
          <w:sz w:val="20"/>
          <w:szCs w:val="20"/>
        </w:rPr>
        <w:t xml:space="preserve">Sukhvinder singh, Boston University, USA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8:21:00Z</dcterms:modified>
  <cp:revision>121</cp:revision>
  <dc:subject/>
  <dc:title/>
</cp:coreProperties>
</file>