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6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THE COVID-19 PANDEMIC ON MONITORING CHRONIC DISEASES OF THE ELDERLY IN PRIMARY C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addresses a critical gap in our understanding of the pandemic's long-term effects on vulnerable populations. By examining the impact of COVID-19 on chronic disease management in elderly individuals within primary care, this study provides valuable insights for healthcare providers and policymakers. The findings highlight the challenges faced by this population and underscore the need for targeted interventions to ensure continuity of care during public health crises. Ultimately, this research contributes to the development of more resilient and equitable healthcare systems capable of meeting the complex needs of older adul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rFonts w:ascii="Arial" w:hAnsi="Arial" w:cs="Arial"/>
          <w:b/>
          <w:b/>
          <w:color w:val="000000"/>
          <w:sz w:val="20"/>
          <w:szCs w:val="20"/>
        </w:rPr>
      </w:pPr>
      <w:bookmarkStart w:id="4" w:name="_Hlk190950810"/>
      <w:r>
        <w:rPr>
          <w:rFonts w:cs="Arial" w:ascii="Arial" w:hAnsi="Arial"/>
          <w:b/>
          <w:color w:val="000000"/>
          <w:sz w:val="20"/>
          <w:szCs w:val="20"/>
        </w:rPr>
        <w:t>Hamza Khalifa Ibrahim, Higher Institute of Medical Science and Technology Bani Waleed, Liby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0T08:03:00Z</dcterms:modified>
  <cp:revision>117</cp:revision>
  <dc:subject/>
  <dc:title/>
</cp:coreProperties>
</file>