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6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088387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The Covid-19 Pandemic On Monitoring Chronic Diseases Of The Elderly In Primary Car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article, how the treatment and follow-up of elderly individuals with chronic diseases are affected during the pandemic process has been analyzed with a literature review and attention has been drawn to the creation of more systematic and applicable methods against crises that endanger possible public health. In addition, it presented a different perspective by using the integrated literature review method, which is rarely used in literature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salignmentelement"/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reflect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article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However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primar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car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service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instea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primar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care</w:t>
            </w:r>
          </w:p>
          <w:p>
            <w:pPr>
              <w:pStyle w:val="Normal"/>
              <w:ind w:left="360" w:hanging="0"/>
              <w:rPr>
                <w:rStyle w:val="Tsalignmentelement"/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e; The effect of the Covid-19 pandemic on the follow-up of chronic diseases of the elderly in primary health car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salignmentelement"/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Criteria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inclusi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(or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exclusion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be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in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methodology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perio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researche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are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included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similar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studie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literatur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subjec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it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appropriat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ad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them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the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EFF6FF" w:val="clear"/>
              </w:rPr>
              <w:t xml:space="preserve"> </w:t>
            </w:r>
            <w:r>
              <w:rPr>
                <w:rStyle w:val="Tsalignmentelement"/>
                <w:rFonts w:eastAsia="Arial Unicode MS;Arial" w:cs="Arial" w:ascii="Arial" w:hAnsi="Arial"/>
                <w:color w:val="000000"/>
                <w:sz w:val="20"/>
                <w:szCs w:val="20"/>
              </w:rPr>
              <w:t>section</w:t>
            </w:r>
            <w:r>
              <w:rPr>
                <w:rStyle w:val="Tsalignmentelement"/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18332/popmed/152606</w:t>
              </w:r>
            </w:hyperlink>
          </w:p>
          <w:p>
            <w:pPr>
              <w:pStyle w:val="ListParagraph"/>
              <w:ind w:lef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2196/28285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2196/28285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1371/journal.pone.0248387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introduction section, brief information can be given about the follow-up characteristics of common chronic diseases in the article. Just as the patient with diabetes should be evaluated every three months in terms of glycemic control.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7" w:name="_Hlk190950744"/>
      <w:r>
        <w:rPr>
          <w:rFonts w:cs="Arial" w:ascii="Arial" w:hAnsi="Arial"/>
          <w:b/>
          <w:sz w:val="20"/>
          <w:szCs w:val="20"/>
          <w:lang w:val="en-GB"/>
        </w:rPr>
        <w:t>Gunes Feyizoglu, Dr. Suleyman Yalcin City Hospital, Turkiye</w:t>
      </w:r>
      <w:bookmarkEnd w:id="7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yperlink" Target="https://doi.org/10.18332/popmed/152606" TargetMode="External"/><Relationship Id="rId4" Type="http://schemas.openxmlformats.org/officeDocument/2006/relationships/hyperlink" Target="https://doi.org/10.2196/28285" TargetMode="External"/><Relationship Id="rId5" Type="http://schemas.openxmlformats.org/officeDocument/2006/relationships/hyperlink" Target="https://doi.org/10.2196/28285" TargetMode="External"/><Relationship Id="rId6" Type="http://schemas.openxmlformats.org/officeDocument/2006/relationships/hyperlink" Target="https://doi.org/10.1371/journal.pone.02483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8:02:00Z</dcterms:modified>
  <cp:revision>118</cp:revision>
  <dc:subject/>
  <dc:title/>
</cp:coreProperties>
</file>