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6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THE COVID-19 PANDEMIC ON MONITORING CHRONIC DISEASES OF THE ELDERLY IN PRIMARY CA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review is important to the literature as it highlights the significant challenges Primary Health Care faced in monitoring chronic diseases in the elderly during the COVID-19 pandemic. It contributes to the understanding of how public health crises disrupt routine care and exacerbate existing health disparities. By synthesizing findings from multiple studies, it provides evidence to inform future policies aimed at strengthening health systems for better preparedness. Additionally, the review underscores the need for sustainable strategies to ensure continuous care for vulnerable populations in times of cris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
                <w:sz w:val="20"/>
                <w:szCs w:val="20"/>
              </w:rPr>
              <w:t>The objective is well-stated, but it could be more precise. Consider specifying the types of chronic diseases studied or how the impact was measured. Instead of just stating that inclusion criteria were applied, briefly mention what they were (e.g., study type, publication year, language). The numbers regarding article selection seem inconsistent (e.g., 96 articles initially found, 95 full-text selected). Double-check and clarify this process. Specify the time period of the database search to provide better context. Connect the findings to broader implications for public health policy beyond just emergenci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color w:val="000000"/>
          <w:sz w:val="20"/>
          <w:szCs w:val="20"/>
        </w:rPr>
      </w:pPr>
      <w:bookmarkStart w:id="6" w:name="_Hlk190950668"/>
      <w:r>
        <w:rPr>
          <w:rFonts w:cs="Arial" w:ascii="Arial" w:hAnsi="Arial"/>
          <w:b/>
          <w:color w:val="000000"/>
          <w:sz w:val="20"/>
          <w:szCs w:val="20"/>
        </w:rPr>
        <w:t>Elena Niculet, Dunarea de Jos University of Galati, Roman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0T08:01:00Z</dcterms:modified>
  <cp:revision>120</cp:revision>
  <dc:subject/>
  <dc:title/>
</cp:coreProperties>
</file>