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ine and Medic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MR_13163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ociation of Trichloroacetic Acid Peeling with Photobiomodulation in the Treatment of Photoaging of the Hands: A Randomized, Controlled, Double-Blind Clinical Tria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8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SEFUL to read a randomized trial. Aging skin on the hands is a common condition to treat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0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, I have attached areas of typo, and suggestions to improve in yellow highlight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well-written, if authors adopt my suggestions, it would even be better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tricia Tai, University of Saskatchewan, Canad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mr.com/index.php/JAM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2:18:00Z</dcterms:created>
  <dc:creator>anonymous</dc:creator>
  <dc:description/>
  <cp:keywords/>
  <dc:language>en-US</dc:language>
  <cp:lastModifiedBy>SDI 1137</cp:lastModifiedBy>
  <dcterms:modified xsi:type="dcterms:W3CDTF">2025-02-22T07:24:00Z</dcterms:modified>
  <cp:revision>8</cp:revision>
  <dc:subject/>
  <dc:title/>
</cp:coreProperties>
</file>