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Trichloroacetic Acid Peeling with Photobiomodulation in the Treatment of Photoaging of the Hands: A Randomized, Controlled, Double-Blind Clinical Tr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itle is fou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Abstract looks comprehensive. Key words should not contain terms from the study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s drafted on a scientific basis with proper validation and justification to the data fetched. The data analyses seems to be proper and orientated with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references provided and adequ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used is proper and scholarly commun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The attempt of the study is good to explore the add-on effect of PBM alongside chemical peel. However the authors need to mention the details clear-cut about the interventions (both add on and control. Eg., site of application of chemical peel, quantity of application, exposure time and strength of PBM etc) separately in materials and methods section. Results obtained could have been given in tabular format along with graphical representation to apprehend the betterment between both the groups. Else wise the manuscript holds good credibility regarding data ob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4" w:name="_Hlk191121389"/>
      <w:r>
        <w:rPr>
          <w:rFonts w:cs="Arial" w:ascii="Arial" w:hAnsi="Arial"/>
          <w:b/>
          <w:bCs/>
          <w:sz w:val="20"/>
          <w:szCs w:val="20"/>
          <w:lang w:val="en-GB"/>
        </w:rPr>
        <w:t>Bhumika. S., Shri C. B. Guttal Ayurvedic Medical College and Hospital,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76A6782A4C97B0071653B53E5F88_12</vt:lpwstr>
  </property>
  <property fmtid="{D5CDD505-2E9C-101B-9397-08002B2CF9AE}" pid="3" name="KSOProductBuildVer">
    <vt:lpwstr>2057-12.2.0.19821</vt:lpwstr>
  </property>
</Properties>
</file>