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5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ching of Temporomandibular Joint Dysfunction and Orofacial Pain in Undergraduate Dentistry Programs: A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article is highly relevant to the field of dentistry, as it addresses a significant gap in the education of Temporomandibular Joint Disorders (TMD) and Orofacial Pain (OFP) in undergraduate dental programs. Given that up to 70% of the population exhibits signs of TMD and 5–12% require treatment, proper education in these areas is crucial for future dentis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 Scoping Review of Temporomandibular Joint Dysfunction and Orofacial Pain Education in Undergraduate Dentistry Program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sz w:val="20"/>
                <w:szCs w:val="20"/>
              </w:rPr>
              <w:t>This adjustment would make it more aligned with academic conventions and improve read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effectively summarizes the key elements of the study, including the background, methodology, findings, and conclusions. It clearly highlights the importance of TMD and OFP education, the gaps in current curricula, and the need for reforms. However, it could be improved by briefly mentioning specific recommendations for curriculum improvement and providing a more structured presentation of the res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4" w:leader="none"/>
              </w:tabs>
              <w:rPr>
                <w:rFonts w:ascii="Arial" w:hAnsi="Arial" w:cs="Arial"/>
                <w:sz w:val="20"/>
                <w:szCs w:val="20"/>
                <w:lang w:val="en-GB"/>
              </w:rPr>
            </w:pPr>
            <w:r>
              <w:rPr>
                <w:rFonts w:cs="Arial" w:ascii="Arial" w:hAnsi="Arial"/>
                <w:sz w:val="20"/>
                <w:szCs w:val="20"/>
              </w:rPr>
              <w:t>The study follows a rigorous scoping review methodology in accordance with the Joanna Briggs Institute guidelines. The inclusion of databases, search strategies, and eligibility criteria is well-documented. The use of PRISMA guidelines to structure the article selection process enhances its reliabil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structured and easy to follow. However, there are minor grammatical inconsistencies and redundancies, particularly in sections discussing the importance of curricular reforms. Refining these areas would improve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itle Refinement: A slight revision for improved clarity.</w:t>
            </w:r>
          </w:p>
          <w:p>
            <w:pPr>
              <w:pStyle w:val="NormalWeb"/>
              <w:spacing w:before="0" w:after="0"/>
              <w:rPr>
                <w:rFonts w:ascii="Arial" w:hAnsi="Arial" w:cs="Arial"/>
                <w:sz w:val="20"/>
                <w:szCs w:val="20"/>
                <w:lang w:val="en-GB"/>
              </w:rPr>
            </w:pPr>
            <w:r>
              <w:rPr>
                <w:rFonts w:cs="Arial" w:ascii="Arial" w:hAnsi="Arial"/>
                <w:sz w:val="20"/>
                <w:szCs w:val="20"/>
              </w:rPr>
              <w:t>Grammar and Clarity: Some sections could be streamlined to eliminate redundanc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sz w:val="20"/>
          <w:szCs w:val="20"/>
        </w:rPr>
      </w:pPr>
      <w:r>
        <w:rPr>
          <w:rFonts w:cs="Arial" w:ascii="Arial" w:hAnsi="Arial"/>
          <w:b/>
          <w:sz w:val="20"/>
          <w:szCs w:val="20"/>
        </w:rPr>
        <w:t>Nikhil S Mukhedkar, MIDSR Dent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0T07:49:00Z</dcterms:modified>
  <cp:revision>121</cp:revision>
  <dc:subject/>
  <dc:title/>
</cp:coreProperties>
</file>