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Medicine and Medical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MMR_131421</w:t>
            </w:r>
          </w:p>
        </w:tc>
      </w:tr>
      <w:tr>
        <w:trPr>
          <w:trHeight w:val="64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romatherapy in the management of pediatric dental patients: A narrative review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Various alternative therapies have been recommended to alleviate anxiety in pediatric patients before dental treatment. Aromatherapy has been proven to be a non – pharmacological, non-invasive, cost-effective solution to reduce anxiety. This article provides a review of various essential oils and their effects on anxiety. This can be adopted by clinicians in their day to day practice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the title is suitab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can be more detailed with respect to the study desig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Please include the inclusion criteria in Materials and Methods.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e study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Arslan, Aydinoglu, Karan., 2020 has been repeated in the table which makes it 9 studies. On excluding that, the number of studies is 8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dd the details of each study including the age group of children; inclusion criteria; method of using aromatherapy – nebulizer or inhaler; treatment performed; Scales used to measure anxiety including observational scales and self reported scales and physiological parameter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ore references can be add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number of studies can be increased and key findings can be elaborated. The limitations of the study can also be add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6" w:name="_Hlk191395864"/>
      <w:bookmarkStart w:id="7" w:name="_Hlk191395864"/>
      <w:bookmarkEnd w:id="7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mrithi Srinivasan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 R Ambedkar Dental College and Hospital, Indi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8" w:name="_Hlk170903434"/>
      <w:bookmarkStart w:id="9" w:name="_Hlk171324449"/>
      <w:bookmarkStart w:id="10" w:name="_Hlk191395864"/>
      <w:bookmarkStart w:id="11" w:name="_Hlk170903434"/>
      <w:bookmarkStart w:id="12" w:name="_Hlk171324449"/>
      <w:bookmarkStart w:id="13" w:name="_Hlk191395864"/>
      <w:bookmarkEnd w:id="11"/>
      <w:bookmarkEnd w:id="12"/>
      <w:bookmarkEnd w:id="13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mmr.com/index.php/JAMM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7:37:00Z</dcterms:created>
  <dc:creator>anonymous</dc:creator>
  <dc:description/>
  <cp:keywords/>
  <dc:language>en-US</dc:language>
  <cp:lastModifiedBy>SDI 1172</cp:lastModifiedBy>
  <dcterms:modified xsi:type="dcterms:W3CDTF">2025-02-25T11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bcfde9e4927b59e6136869612e132b9b84cd2bfcb965a087ce3fa57344121a4</vt:lpwstr>
  </property>
</Properties>
</file>