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407</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CLINICAL OUTCOMES BEFORE AND AFTER VACCINATION AGAINST COVID-19 IN A GERIATRIC POPULATION: INVESTIGATION OF SOCIODEMOGRAPHIC FACTORS AND VACCINATION ADHERENCE IN A UNIVERSITY OUTPATIENT CLINIC IN TOCANTINS</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246"/>
        <w:gridCol w:w="9176"/>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article is essential in discussing the effectiveness of vaccination. It is a population-based epidemiological study focused on the most vulnerable elderly Brazilian population. The problem of pre-existing comorbidities and metabolic syndrome in the elderly is a relevant direction of the study. Social and demographical findings are typical for the nationwide population and SUS, as reported in the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name of the article describes the study completely, however, it is a bit hard for readability as there are a lot of symbols in it. I suggest to short a bit and name “</w:t>
            </w:r>
            <w:r>
              <w:rPr>
                <w:rFonts w:cs="Arial" w:ascii="Arial" w:hAnsi="Arial"/>
                <w:b/>
                <w:bCs/>
                <w:sz w:val="20"/>
                <w:szCs w:val="20"/>
              </w:rPr>
              <w:t>ANALYSIS OF COVID-19 VACCINATION OUTCOMES IN A GERIATRIC POPULATION IN TOCANTINS</w:t>
            </w:r>
            <w:r>
              <w:rPr>
                <w:rFonts w:cs="Arial" w:ascii="Arial" w:hAnsi="Arial"/>
                <w:b/>
                <w:bCs/>
                <w:sz w:val="20"/>
                <w:szCs w:val="20"/>
                <w:lang w:val="en-GB"/>
              </w:rPr>
              <w:t xml:space="preserve">”. But it is not so principal for the stud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n my mind, the abstract should be rewritten completely, as there is not enough information on the aim, materials and methods, and received results. It is necessary to focus on the achieved results rather than a wide discussion of the backgroun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Yes, it is correct as a typical epidemiological observational study. However, it lacks statistical assessment with the calculation of prevalence and assessment of distribution for quantitative values (normal for age). If it was non-normal median and interquartile range should be calculated. Methods and sampling should be discussed in more detai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presented in adequate amount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The quality of English is good enough. But take care that some sentences are too long which causes some problems with readability. Check, please, figure 1 and the name </w:t>
            </w:r>
            <w:r>
              <w:rPr>
                <w:rFonts w:cs="Arial" w:ascii="Arial" w:hAnsi="Arial"/>
                <w:sz w:val="20"/>
                <w:szCs w:val="20"/>
                <w:lang w:val="uk-UA"/>
              </w:rPr>
              <w:t>«</w:t>
            </w:r>
            <w:r>
              <w:rPr>
                <w:rFonts w:cs="Arial" w:ascii="Arial" w:hAnsi="Arial"/>
                <w:sz w:val="20"/>
                <w:szCs w:val="20"/>
              </w:rPr>
              <w:t>number os vaccinated…</w:t>
            </w:r>
            <w:r>
              <w:rPr>
                <w:rFonts w:cs="Arial" w:ascii="Arial" w:hAnsi="Arial"/>
                <w:sz w:val="20"/>
                <w:szCs w:val="20"/>
                <w:lang w:val="uk-UA"/>
              </w:rPr>
              <w:t xml:space="preserve">» </w:t>
            </w:r>
            <w:r>
              <w:rPr>
                <w:rFonts w:cs="Arial" w:ascii="Arial" w:hAnsi="Arial"/>
                <w:sz w:val="20"/>
                <w:szCs w:val="20"/>
              </w:rPr>
              <w:t xml:space="preserve">should be changed of </w:t>
            </w:r>
            <w:r>
              <w:rPr>
                <w:rFonts w:cs="Arial" w:ascii="Arial" w:hAnsi="Arial"/>
                <w:sz w:val="20"/>
                <w:szCs w:val="20"/>
                <w:lang w:val="uk-UA"/>
              </w:rPr>
              <w:t>«</w:t>
            </w:r>
            <w:r>
              <w:rPr>
                <w:rFonts w:cs="Arial" w:ascii="Arial" w:hAnsi="Arial"/>
                <w:sz w:val="20"/>
                <w:szCs w:val="20"/>
              </w:rPr>
              <w:t>number of vaccinated…</w:t>
            </w:r>
            <w:r>
              <w:rPr>
                <w:rFonts w:cs="Arial" w:ascii="Arial" w:hAnsi="Arial"/>
                <w:sz w:val="20"/>
                <w:szCs w:val="20"/>
                <w:lang w:val="uk-UA"/>
              </w:rPr>
              <w:t>»</w:t>
            </w:r>
            <w:r>
              <w:rPr>
                <w:rFonts w:cs="Arial" w:ascii="Arial" w:hAnsi="Arial"/>
                <w:sz w:val="20"/>
                <w:szCs w:val="20"/>
              </w:rPr>
              <w:t>. When describing clinical cases if the female patient there should be she/her, for male – he/h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24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could be published after some improvement that was mentioned above. If possible, adding tables, and statistics would benefit the better quality of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159"/>
        <w:gridCol w:w="631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0872496"/>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bookmarkStart w:id="7" w:name="_Hlk190682074"/>
            <w:r>
              <w:rPr>
                <w:rFonts w:cs="Arial" w:ascii="Arial" w:hAnsi="Arial"/>
                <w:b/>
                <w:bCs/>
                <w:color w:val="000000"/>
                <w:sz w:val="20"/>
                <w:szCs w:val="20"/>
              </w:rPr>
              <w:t>Olena Ya. Antonyuk</w:t>
            </w:r>
            <w:bookmarkEnd w:id="7"/>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bookmarkStart w:id="8" w:name="_Hlk190682078"/>
            <w:r>
              <w:rPr>
                <w:rFonts w:cs="Arial" w:ascii="Arial" w:hAnsi="Arial"/>
                <w:b/>
                <w:bCs/>
                <w:color w:val="000000"/>
                <w:sz w:val="20"/>
                <w:szCs w:val="20"/>
              </w:rPr>
              <w:t>National Medical University</w:t>
            </w:r>
            <w:bookmarkStart w:id="9" w:name="_Hlk190682101"/>
            <w:bookmarkEnd w:id="8"/>
            <w:r>
              <w:rPr>
                <w:rFonts w:cs="Arial" w:ascii="Arial" w:hAnsi="Arial"/>
                <w:b/>
                <w:bCs/>
                <w:color w:val="000000"/>
                <w:sz w:val="20"/>
                <w:szCs w:val="20"/>
              </w:rPr>
              <w:t>, Ukraine</w:t>
            </w:r>
            <w:bookmarkEnd w:id="9"/>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10:1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72cf42b4a02eb0f3323f2ac0fcb9a88118e923d2ee729fd361f8470a5401ea</vt:lpwstr>
  </property>
</Properties>
</file>