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2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ormocaloric Diet Reduces Daytime Food Intake in Obese Mice due a High-Fat Diet and Normalizes Fat Accumulation and Metabolic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he consumption of the ultra-processed foods,that  is rich in fat, is basically contributing to the increase in obesity and other metabolic disorders that are resulting due to the excess adipose tissue and Non-Alcoholic Fatty Liver Disease .Therefore it is recommended that Physical exercise and dietary reeducation is constituting the first-line treatment for the weight lo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ormocaloric Diet is Reducing Daytime Food Intake in Obese Mice due to High-Fat Diet and it Normalizes Fat Accumulation and Metabolic Paramet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write in simple English try to avoid complex words and sent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 abstract of the title is righ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,pls exclude the last references rest is ok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i  have already said write in simple English try to avoid complex sentences and wor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e crystal and clear English so that the article can high cit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xt note,use simple English so that this manuscript can have high number of recommend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ne thing always use simple sentences no need to write complex words and sentence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example:-Interdisciplinary studies are  very important in research now a day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excellent but it requires some revision like proper labelling of the figur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iometric and Plasma Parameters analyzed eight weeks after dietary intervention label the sections  as 1,2,3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the sections body w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ptarshi Mukherje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09:00Z</dcterms:created>
  <dc:creator>anonymous</dc:creator>
  <dc:description/>
  <cp:keywords/>
  <dc:language>en-US</dc:language>
  <cp:lastModifiedBy>SDI 1172</cp:lastModifiedBy>
  <dcterms:modified xsi:type="dcterms:W3CDTF">2025-02-21T04:41:00Z</dcterms:modified>
  <cp:revision>8</cp:revision>
  <dc:subject/>
  <dc:title/>
</cp:coreProperties>
</file>