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10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disciplinary Approach in the Concurrent Treatment of Frontoethmoidal Mucocele and Meningioma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of English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nglish is generally well-written and grammatically correct. Overall, it’s clear and understandable. The vocabulary is appropriate for a medical articl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uctur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ructure is logical. Although the introduction could be highlight the rarity of coexisting mucoceles and meningioma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ly, if there was a specific reason for choosing an abdominal fat graft and titanium mesh, it could be include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discussion is a good enough section, providing good background information and relating it to the presented case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ext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ntext is relevant to the topic and, as far as I can tell, medically accurate. The description of mucoceles and meningiomas, their pathology and the challenges of their combined presentation are generally consistent with medical knowledg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text attempts to support its claims with recently published references, including several articles from the past two years, providing up-to-date and enhanced bibliographic inform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sileios Papanikos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General Hospital of Patras, Gree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11:48:00Z</dcterms:modified>
  <cp:revision>116</cp:revision>
  <dc:subject/>
  <dc:title/>
</cp:coreProperties>
</file>