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27640</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e of tuberculosis deaths by mesoregion in the state of Pará from 2012 to 2022: an ecologic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scientific community it shows us the trend of mortality due to Tb and try to identify factors contribute to the death. This  will help the us to have attention on those factors iden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 but better modify the method part by adding sampling technique, how data was analysed and model used. Also, please try to revise the result make it short and mention only pertinent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was good manuscript try to address the mentioned poi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elaku Tadesse Abeb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Ethiop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24:00Z</dcterms:created>
  <dc:creator>anonymous</dc:creator>
  <dc:description/>
  <cp:keywords/>
  <dc:language>en-US</dc:language>
  <cp:lastModifiedBy>SDI 1172</cp:lastModifiedBy>
  <dcterms:modified xsi:type="dcterms:W3CDTF">2025-02-21T10:06:00Z</dcterms:modified>
  <cp:revision>9</cp:revision>
  <dc:subject/>
  <dc:title/>
</cp:coreProperties>
</file>