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276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le of tuberculosis deaths by mesoregion in the state of Pará from 2012 to 2022: an ecologic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topic written by author is good. It can increase deep knowledge of tuberculosis related deat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revised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artilcle need few revis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reference is 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le need revision with simple English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kit Kum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GMU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2:00Z</dcterms:created>
  <dc:creator>anonymous</dc:creator>
  <dc:description/>
  <cp:keywords/>
  <dc:language>en-US</dc:language>
  <cp:lastModifiedBy>SDI 1172</cp:lastModifiedBy>
  <dcterms:modified xsi:type="dcterms:W3CDTF">2025-02-21T10:08:00Z</dcterms:modified>
  <cp:revision>9</cp:revision>
  <dc:subject/>
  <dc:title/>
</cp:coreProperties>
</file>