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276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file of tuberculosis deaths by mesoregion in the state of Pará from 2012 to 2022: an ecologica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is quite relevant in the present context of high global burden of Tuberculosis. It has been written well and reflects truly the high mortality rate in Mesoamerica. Most importantly it highlights the necessity for DOT. There has to be one correction in the Manuscript – the WHO recommends 2 months of Intensive Phase ATT with Isoniazid, Rifampicin, Ethambutol and Pyrazinamide and CP of first three drugs excluding pyrazinamid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nly the Correction as mentioned  in the first part is requi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Research Article is good and suitable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Amit Sharm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National Institute of Tuberculosis and Respiratory Diseases,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5" w:name="_Hlk170903434"/>
      <w:bookmarkStart w:id="6" w:name="_Hlk171324449"/>
      <w:bookmarkStart w:id="7" w:name="_Hlk170903434"/>
      <w:bookmarkStart w:id="8" w:name="_Hlk171324449"/>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5:53:00Z</dcterms:created>
  <dc:creator>anonymous</dc:creator>
  <dc:description/>
  <cp:keywords/>
  <dc:language>en-US</dc:language>
  <cp:lastModifiedBy>SDI 1172</cp:lastModifiedBy>
  <dcterms:modified xsi:type="dcterms:W3CDTF">2025-02-21T10:07:00Z</dcterms:modified>
  <cp:revision>9</cp:revision>
  <dc:subject/>
  <dc:title/>
</cp:coreProperties>
</file>