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athematics and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CS_1317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erical Investigation of Variable Viscosity and Thermal Conductivity on Natural Convection Flow along a Vertical Flat plate with Heat Con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ASY TO USE IN THERMAL ENGINEERING REKATED PROBL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ARCT IS CORRECT ACCORDING TO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WORK AND ABSTRACT AND FIGURE IS 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ristian Walsh Benjamin, CVM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cs.com/index.php/JAM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19T10:06:00Z</dcterms:modified>
  <cp:revision>128</cp:revision>
  <dc:subject/>
  <dc:title/>
</cp:coreProperties>
</file>