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1544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1280</w:t>
            </w:r>
          </w:p>
        </w:tc>
      </w:tr>
      <w:tr>
        <w:trPr>
          <w:trHeight w:val="6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ENSEMBLE LEARNING: CONTRIBUTION TO THE DEVELOPMENT OF THE MACHINE LEARNING MODEL BY MODELING AN ESTIMATOR BASED ON AGGREGATION METHODS</w:t>
            </w:r>
          </w:p>
        </w:tc>
      </w:tr>
      <w:tr>
        <w:trPr>
          <w:trHeight w:val="33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089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paper is well written and clear but there are some points that I noticed in this research 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  <w:tab/>
              <w:t>There are a lot of mathematical formulas that are difficult to read they should be written in more detail especially the symbols and equations within this research.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tab/>
              <w:t>The proposed method does not have any comparison with other methods to know the superiority of this method over other methods, so there should be more comparisons and a review of the results.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  <w:tab/>
              <w:t>This paper lacks real-world experimental results and without these results it is difficult to evaluate effectiveness in a meaningful way Lady-Forest.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  <w:tab/>
              <w:t>There are some old references, for example in 2002 and 2000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  <w:tab/>
              <w:t>It can be said that the presented research is an innovative research on group education and is considered promising in this field, but it lacks experimental investiga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9076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5388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hmed Hasan Al-Ghanimi</w:t>
            </w:r>
          </w:p>
        </w:tc>
      </w:tr>
      <w:tr>
        <w:trPr>
          <w:trHeight w:val="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ylon University, Iraq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9:39:00Z</dcterms:modified>
  <cp:revision>119</cp:revision>
  <dc:subject/>
  <dc:title/>
</cp:coreProperties>
</file>