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14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itro antibacterial and Antifungal Activities of Warbugia. ugadensis, Prunus africana, and Albizia gummifera from Mt Kenya and Elgon Regions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is immensely beneficial for the scientific community.</w:t>
            </w:r>
            <w:r>
              <w:rPr>
                <w:rFonts w:cs="Arial" w:ascii="Arial" w:hAnsi="Arial"/>
                <w:b/>
                <w:sz w:val="20"/>
                <w:szCs w:val="20"/>
              </w:rPr>
              <w:t xml:space="preserve"> </w:t>
            </w:r>
            <w:r>
              <w:rPr>
                <w:rFonts w:cs="Arial" w:ascii="Arial" w:hAnsi="Arial"/>
                <w:b/>
                <w:sz w:val="20"/>
                <w:szCs w:val="20"/>
                <w:lang w:val="en-GB"/>
              </w:rPr>
              <w:t xml:space="preserve">In-vitro antibacterial and Antifungal Activities of Warbugia. ugadensis, Prunus africana, and Albizia gummifera from Mt Kenya and Elgon Regions in Kenya is </w:t>
            </w:r>
            <w:r>
              <w:rPr>
                <w:rFonts w:cs="Arial" w:ascii="Arial" w:hAnsi="Arial"/>
                <w:b/>
                <w:bCs/>
                <w:sz w:val="20"/>
                <w:szCs w:val="20"/>
                <w:lang w:val="en-GB"/>
              </w:rPr>
              <w:t xml:space="preserve">significantly describ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can be reframed and more specific highlighting the entire research work in the manuscript. The plant name in the title must be italics as per the rule of botanical nomencl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word limit of the abstract can be rechecked with the author guidelines and as per the journal requirements. Few more keywords can also be incorpora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structure and subsections are appropriate but the subheadings such as Acknowledgements can also be inclu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very few, some more recent years specific references can also be incorporated to make the research manuscript more effectiv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is reader friendly and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IL</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hananjay Pande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ovt. Naveen Girls College,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18:00Z</dcterms:created>
  <dc:creator>anonymous</dc:creator>
  <dc:description/>
  <cp:keywords/>
  <dc:language>en-US</dc:language>
  <cp:lastModifiedBy>SDI 1172</cp:lastModifiedBy>
  <dcterms:modified xsi:type="dcterms:W3CDTF">2025-02-24T04:27:00Z</dcterms:modified>
  <cp:revision>21</cp:revision>
  <dc:subject/>
  <dc:title/>
</cp:coreProperties>
</file>