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14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-vitro antibacterial and Antifungal Activities of Warbugia. ugadensis, Prunus africana, and Albizia gummifera from Mt Kenya and Elgon Regions in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med S. Abdel-At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exandria University, Egyp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4:26:00Z</dcterms:modified>
  <cp:revision>118</cp:revision>
  <dc:subject/>
  <dc:title/>
</cp:coreProperties>
</file>