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13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hemical identification and characterization of the antibiotic resistance profile of pathogenic germs isolated from plant-based medicines produced in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timicrobial resistance is a rising concern in health care, so that manuscript is signific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well written and understandable but need to be justified, Justifying a write up makes it more encouraging to rea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1475809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sible Popool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ix Biogen Institute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6T09:53:00Z</dcterms:modified>
  <cp:revision>117</cp:revision>
  <dc:subject/>
  <dc:title/>
</cp:coreProperties>
</file>