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13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hemical identification and characterization of the antibiotic resistance profile of pathogenic germs isolated from plant-based medicines produced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highlights the problem of lack of sterility and degree of unsafety of plant based medicinal products. It will help sensitize the community and drug and health agencies on more stringent approaches to produce safer herbal reme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have made my observations on the manuscript enclo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y are sufficient but more work should be done on its uniform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suala Oluchi Judit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Madonna University,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9:5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927b8d344a0d2c3b51863f7159d8d5177eab24e67426715016757ae562b782</vt:lpwstr>
  </property>
</Properties>
</file>