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09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 and microbiological characteristics of surface and groundwater frequently used by households in some districts of Daloa (Côte d'Ivoir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contributes significantly to the scientific community byn providing insights into the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 and microbiological characteristics of surface and groundwater sources. The study findings fill a critical knowledge gap in environmental Health sciences. FURTHERMORE, THIS manuscript emphasis on the importance of regular water quality monitoring and treatment serves a call to action for researchers, policy makers, and practitioners to prioritize environmental sustainability and public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accurately reflects the content of the article and convey the focus of the article in a clear and concise mann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stract of the article is comprehensive as it provided good start and maintaining a concise and clear writing style while also being informative and relevant to research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is scientifically correct, in terms of its methodology as the data analysis method used clearly describe and appropriate for da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well-structured making it easy to follow the authors reaso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awale, Sunday Asab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sun State College of Health Technolog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07:56:00Z</dcterms:modified>
  <cp:revision>117</cp:revision>
  <dc:subject/>
  <dc:title/>
</cp:coreProperties>
</file>