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B_1309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chemical and microbiological characteristics of surface and groundwater frequently used by households in some districts of Daloa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very important in the scientific community because it can serve as baseline on which future research work can be built upon in the area. Government agencies can rely on this paper to inform decision making. The findings can also provide useful information to the immediate population of the city on the status of water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 it draws the attention of the general public on the status of water quality in the c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 believe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nd well written. However, in presenting the results of heavy metals, as well as in other sections of the paper, the author(s) should consider using mg/L instead of the µg/L used in this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 is sufficient and recent; however, the author(s) should go through the references to ensure consistency. Some references listed are not cited in the text; the author(s) should double check this. Some publication years are in “bracket” other are not. Some journals are italicised others are not.  The author(s) should look at all the reference and ensure consistency including proper spacings; some author’s names listed in the references seem to be joined with the publication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uthor(s) should consider adding a georeferenced map showing the spatial distribution of all the sampling locations in the districts. This is just a recommend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ghenevwede Efob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orthern Illinois University, United States</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b.com/index.php/JA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7:53:00Z</dcterms:modified>
  <cp:revision>121</cp:revision>
  <dc:subject/>
  <dc:title/>
</cp:coreProperties>
</file>